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мецкая средняя общеобразовательная школа имени Н.М.Рубц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: 164537 с. Емецк, ул. Рубцова, д. 1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могорского района, 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       _________________    Евгения Юрьевна Пона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сведения об 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Емецкая средняя общеобразовательная школа имени Н.М.Рубцова» муниципального образования «Холмогорский муниципальный район» Архангельской област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37 с. Емецк, ул. Рубцова, д.1, Холмогорского района, Архангельской обла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001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901564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       (юридический адрес 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гласно Устава)                                                                     согласно Уста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Лицензия    </w:t>
      </w:r>
      <w:r>
        <w:rPr>
          <w:sz w:val="32"/>
          <w:szCs w:val="32"/>
        </w:rPr>
        <w:t xml:space="preserve">№  </w:t>
      </w:r>
      <w:r>
        <w:rPr>
          <w:b/>
          <w:sz w:val="32"/>
          <w:szCs w:val="32"/>
        </w:rPr>
        <w:t>0000033</w:t>
      </w:r>
      <w:r>
        <w:rPr>
          <w:b/>
        </w:rPr>
        <w:t xml:space="preserve">           </w:t>
      </w:r>
      <w:r>
        <w:rPr/>
        <w:t xml:space="preserve">серия    </w:t>
      </w:r>
      <w:r>
        <w:rPr>
          <w:b/>
          <w:sz w:val="32"/>
          <w:szCs w:val="32"/>
        </w:rPr>
        <w:t>29Л01</w:t>
      </w:r>
      <w:r>
        <w:rPr>
          <w:b/>
        </w:rPr>
        <w:t xml:space="preserve">      </w:t>
      </w:r>
      <w:r>
        <w:rPr/>
        <w:t xml:space="preserve">регистрационный номер   </w:t>
      </w:r>
      <w:r>
        <w:rPr>
          <w:b/>
          <w:sz w:val="32"/>
          <w:szCs w:val="32"/>
        </w:rPr>
        <w:t xml:space="preserve">5129 </w:t>
      </w:r>
      <w:r>
        <w:rPr>
          <w:b/>
        </w:rPr>
        <w:t xml:space="preserve">      </w:t>
      </w:r>
      <w:r>
        <w:rPr/>
        <w:t xml:space="preserve">срок действия   </w:t>
      </w:r>
      <w:r>
        <w:rPr>
          <w:b/>
          <w:sz w:val="32"/>
          <w:szCs w:val="32"/>
        </w:rPr>
        <w:t>бессроч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016"/>
        <w:gridCol w:w="5773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образовательные программы, указанные в приложении к действующей лицензии, дающие право на образователь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основных общеобразовательных програм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ализации образовательной программы (ОУ, филиал) (указать наименование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сновного среднего (полного)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сновного среднего (полного)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, реализуемая в группах общеразвивающей напра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2 «Незабудка», с.Емецк, ул. Горончаровского, д.34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35 «Белочка», д.Мыза, д.25а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3 «Гвоздичка», д.Погост, ул. Ленинградская, д.152.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пециальных (коррекционных) образовательных учреждений 8 ви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порядительный документ аккредитационного органа</w:t>
      </w:r>
    </w:p>
    <w:p>
      <w:pPr>
        <w:pStyle w:val="Normal"/>
        <w:jc w:val="both"/>
        <w:rPr/>
      </w:pPr>
      <w:r>
        <w:rPr/>
        <w:t xml:space="preserve">о государственной аккредитации: </w:t>
      </w:r>
      <w:r>
        <w:rPr>
          <w:b/>
        </w:rPr>
        <w:t xml:space="preserve">РАСПОРЯЖЕНИЕ        </w:t>
      </w:r>
      <w:r>
        <w:rPr/>
        <w:t>№ 30 от «20»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ее свидетельство о </w:t>
      </w:r>
    </w:p>
    <w:p>
      <w:pPr>
        <w:pStyle w:val="Normal"/>
        <w:jc w:val="both"/>
        <w:rPr/>
      </w:pPr>
      <w:r>
        <w:rPr/>
        <w:t xml:space="preserve">государственной аккредитации    </w:t>
      </w:r>
      <w:r>
        <w:rPr>
          <w:b/>
          <w:sz w:val="32"/>
          <w:szCs w:val="32"/>
        </w:rPr>
        <w:t xml:space="preserve">№ 002376   </w:t>
      </w:r>
      <w:r>
        <w:rPr/>
        <w:t xml:space="preserve">серия  </w:t>
      </w:r>
      <w:r>
        <w:rPr>
          <w:b/>
          <w:sz w:val="32"/>
          <w:szCs w:val="32"/>
        </w:rPr>
        <w:t xml:space="preserve">ОП   </w:t>
      </w:r>
      <w:r>
        <w:rPr/>
        <w:t xml:space="preserve">регистрационный номер  </w:t>
      </w:r>
      <w:r>
        <w:rPr>
          <w:b/>
          <w:sz w:val="32"/>
          <w:szCs w:val="32"/>
        </w:rPr>
        <w:t xml:space="preserve">2906   </w:t>
      </w:r>
      <w:r>
        <w:rPr/>
        <w:t xml:space="preserve">дата выдачи   </w:t>
      </w:r>
      <w:r>
        <w:rPr>
          <w:b/>
          <w:sz w:val="32"/>
          <w:szCs w:val="32"/>
        </w:rPr>
        <w:t>«20» января 2012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программы, указанные в приложении к действующему свидетельству</w:t>
            </w:r>
          </w:p>
          <w:p>
            <w:pPr>
              <w:pStyle w:val="Normal"/>
              <w:jc w:val="center"/>
              <w:rPr/>
            </w:pPr>
            <w:r>
              <w:rPr/>
              <w:t>о государственной аккред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нов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ализаци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программы началь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среднего (полного)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программы среднего (полного)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мецкая средняя школа», с.Емецк, ул. Рубцова, д.1.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«Емецкая средняя школа» – Селецкая средняя школа», д. Погост, ул.Почтовая. д.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лассов МБОУ «Емец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20"/>
        <w:gridCol w:w="1620"/>
        <w:gridCol w:w="1620"/>
        <w:gridCol w:w="1620"/>
        <w:gridCol w:w="1620"/>
        <w:gridCol w:w="1620"/>
        <w:gridCol w:w="161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пециальных (корр.) 8 вида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1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2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3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лассов учебно-консультационного пункта (УКП) МБОУ «Емец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1604"/>
        <w:gridCol w:w="1604"/>
        <w:gridCol w:w="1604"/>
        <w:gridCol w:w="1604"/>
        <w:gridCol w:w="1596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3 ступе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УК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лассов филиал МБОУ «Емецкая средняя школа» - Селецкая средня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20"/>
        <w:gridCol w:w="1620"/>
        <w:gridCol w:w="1620"/>
        <w:gridCol w:w="1620"/>
        <w:gridCol w:w="1620"/>
        <w:gridCol w:w="1620"/>
        <w:gridCol w:w="161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специальных (корр.) 8 вида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1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2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3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учебных занятий в ОУ: занятия проводятся в одну смену с 8 ч.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работы О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 в год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 (мин.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по 35 мин.;</w:t>
            </w:r>
          </w:p>
          <w:p>
            <w:pPr>
              <w:pStyle w:val="Normal"/>
              <w:jc w:val="center"/>
              <w:rPr/>
            </w:pPr>
            <w:r>
              <w:rPr/>
              <w:t>январь – май по 45 мин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4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64"/>
        <w:gridCol w:w="311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казат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Единица измер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 человек (+10 – </w:t>
            </w:r>
            <w:r>
              <w:rPr>
                <w:lang w:val="en-US"/>
              </w:rPr>
              <w:t xml:space="preserve">VIII </w:t>
            </w:r>
            <w:r>
              <w:rPr/>
              <w:t>вид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челове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челове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челове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обучающихся, успевающих на «4» и «5» по результатам промежуточной аттестации, в общей численности обучающих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человек / 43,5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 / 2,3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 / 2,3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 / 2,3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 удельный вес численности обучающихся, получающих образование в рамках профильного обучения, в общей численности обучающихся в 10 – 11 класса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овек / 36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3-2014 учебном году в школе на начало учебного года обучалось 418 человек основной школы и 10 учащихся 8 вида, на конец – 420 + 10 (8 вид). В начальном звене на начало – 157 человек, на конец - 157, в основном – 207 человек, на конец - 210, в старшем – 54 человека, на конец - 53. Начальная школа и 5-8 классы основной школы работали в режиме 5-дневной учебной  недели, 9 -11-е классы- 6-дневной недели.  Успешно закончили учебный год 420 учащихся.</w:t>
      </w:r>
      <w:r>
        <w:rPr>
          <w:b/>
        </w:rPr>
        <w:t xml:space="preserve"> </w:t>
      </w:r>
      <w:r>
        <w:rPr/>
        <w:t xml:space="preserve">Учащиеся 1-8, 10х классов (100 %) переведены в следующий класс. </w:t>
      </w:r>
    </w:p>
    <w:p>
      <w:pPr>
        <w:pStyle w:val="Normal"/>
        <w:ind w:firstLine="708"/>
        <w:jc w:val="both"/>
        <w:rPr/>
      </w:pPr>
      <w:r>
        <w:rPr/>
        <w:t xml:space="preserve">В этом    учебном году % успеваемости учащихся на 31 мая 2014 г. вырос до 100%. Все учащиеся выпускных классов были допущены до государственной итоговой аттестации.  Удалось повысить успеваемость благодаря слаженной работе учителей- предметников, классных руководителей, администрации школы, учебных комиссий Совета школы и Совета школьников.  </w:t>
      </w:r>
    </w:p>
    <w:p>
      <w:pPr>
        <w:pStyle w:val="Normal"/>
        <w:ind w:firstLine="360"/>
        <w:jc w:val="both"/>
        <w:rPr/>
      </w:pPr>
      <w:r>
        <w:rPr/>
        <w:t>Качество обучения в целом по школе по сравнению с прошлым учебным годом повысилось на 3,77 %. Повысилось  качество знаний в начальном звене на 6,55 %; в параллели 4-х классов  качество знаний учащихся также повысилось- на 9,73 %. В среднем звене успешность обучения повысилась на  2,36 %,  в  9- х классах качество знаний повысилось на 7,6 % .  В старшем звене качество знаний также повысилось на 2,78 %. Среднее качество знания учащихся третьего уровня обучения за последние три года составляет 29,3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5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федеральных государственных образовательных стандартов по программе начального общего образов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– чел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федеральных государственных образовательных стандартов по программе основного общего образов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– участников ОГЭ, чел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федеральных государственных образовательных стандартов по программе среднего общего образов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– участников ЕГЭ, чел.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0 выпускников 9 и 11 классов прошли итоговую аттестацию, 69 получили соответствующие документы об образовании. Семь девятиклассников повторно пересдавали  математику.  Пересдали успешно 6 человек.  Один – выпущен со справкой. Таким образом,  успеваемость по школе составила 99, 8 %,  качество знаний – 43,5 %. 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ab/>
        <w:tab/>
        <w:t>11-е классы показали хорошие результаты по русскому языку: наивысший балл в школе – 95 баллов, низший – 45 (при минимальном количестве баллов, установленных Рособрнадзором в 24 баллов). По математике результат следующий: наивысший балл в школе – 75, низший – 24 (при минимальном количестве баллов, установленных Рособрнадзором в 24 балла). Все выпускники успешно сдали обязательные предметы. В 11-х классах на итоговую аттестацию выбирают предметы, необходимые для поступления в  учебные заведения: обществознание, физику, биологию, химию, историю. Не востребованным является такой предмет как  литература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 xml:space="preserve">        </w:t>
      </w:r>
      <w:r>
        <w:rPr/>
        <w:t>Выпускники 9, 11 классов  этого учебного года показали неплохие результаты по русскому языку и математике во время итоговой аттестации.   Анализ итоговой аттестации основной и средней школы показал, что учащиеся получили необходимые знания и умения по предметам школьной программы. Это подтвердили  результаты  экзаменов и ЕГЭ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6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бразовательной программ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Начального общего образов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4"/>
        <w:gridCol w:w="2405"/>
        <w:gridCol w:w="1609"/>
        <w:gridCol w:w="2283"/>
        <w:gridCol w:w="3712"/>
        <w:gridCol w:w="22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>федерального компонента,</w:t>
            </w:r>
          </w:p>
          <w:p>
            <w:pPr>
              <w:pStyle w:val="Normal"/>
              <w:rPr/>
            </w:pPr>
            <w:r>
              <w:rPr/>
              <w:t>предусмотренные учебным</w:t>
            </w:r>
          </w:p>
          <w:p>
            <w:pPr>
              <w:pStyle w:val="Normal"/>
              <w:rPr/>
            </w:pPr>
            <w:r>
              <w:rPr/>
              <w:t>плано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го об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СПО,</w:t>
            </w:r>
          </w:p>
          <w:p>
            <w:pPr>
              <w:pStyle w:val="Normal"/>
              <w:jc w:val="center"/>
              <w:rPr/>
            </w:pPr>
            <w:r>
              <w:rPr/>
              <w:t>ВПО или ин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диплом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(курсы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, переподготовка),</w:t>
            </w:r>
          </w:p>
          <w:p>
            <w:pPr>
              <w:pStyle w:val="Normal"/>
              <w:jc w:val="center"/>
              <w:rPr/>
            </w:pPr>
            <w:r>
              <w:rPr/>
              <w:t>тема, кол-во часов,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«учите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Марина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я коррекционной работы в начальной школе: реализация ФГОС нового поколения» (ПК по НС), 72 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ина Надежда Борис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пецифика структуры и содержания деятельности педагога по курсу «Основы религиозных культур и светской этики» (ПК по НС), 72 ч..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ова Елена Андр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ФГБОУ ВПО «Российский химико-технологический университет им. Д.И.Менделеева» по теме «Использование системно-деятельностного подхода в образовательном процессе в условиях перехода на ФГОС нового поколения», 72ч., 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Светлана Дмитри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 ГП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держание деятельности учителя начальных классов в реализации ФГОС НОО» (ПК по НС)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а Светла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держание деятельности учителя начальных классов в реализации ФГОС НОО» (ПК по НС)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Галин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держание деятельности учителя начальных классов в реализации ФГОС НОО» (ПК по НС)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Галина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держание деятельности учителя начальных классов в реализации ФГОС НОО» (ПК по НС)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рина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я коррекционной работы в начальной школе: реализация ФГОС нового поколения» (ПК по НС), 72 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ловская Светлана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(немецкого) язы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Татьяна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немецкого яз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иностранного языка в реализации ФГОС нового поколения» (ПК по НС), 108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лова Ольга Евген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ийского яз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2Государственная (итоговая) аттестация выпускников 9-х классов общеобразовательных учреждений в новой форме», 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сения Фед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ое образ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 Борис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музыки в реализации ФГОС ОО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Светлана Дмитри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 ГП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держание деятельности учителя начальных классов в реализации ФГОС НОО» (ПК по НС)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Валенти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онно-методические условия качественной реализации требований ФГОС к физическому воспитанию обучающихся2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ский Евгений Анато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 Дмитрий Леонид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Основ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2405"/>
        <w:gridCol w:w="1497"/>
        <w:gridCol w:w="3017"/>
        <w:gridCol w:w="2835"/>
        <w:gridCol w:w="2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>федерального компонента,</w:t>
            </w:r>
          </w:p>
          <w:p>
            <w:pPr>
              <w:pStyle w:val="Normal"/>
              <w:rPr/>
            </w:pPr>
            <w:r>
              <w:rPr/>
              <w:t>предусмотренные учебным</w:t>
            </w:r>
          </w:p>
          <w:p>
            <w:pPr>
              <w:pStyle w:val="Normal"/>
              <w:rPr/>
            </w:pPr>
            <w:r>
              <w:rPr/>
              <w:t>плано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го об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СПО,</w:t>
            </w:r>
          </w:p>
          <w:p>
            <w:pPr>
              <w:pStyle w:val="Normal"/>
              <w:jc w:val="center"/>
              <w:rPr/>
            </w:pPr>
            <w:r>
              <w:rPr/>
              <w:t>ВПО или иное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/>
              <w:t>дипл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(курсы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, переподготовка),</w:t>
            </w:r>
          </w:p>
          <w:p>
            <w:pPr>
              <w:pStyle w:val="Normal"/>
              <w:jc w:val="center"/>
              <w:rPr/>
            </w:pPr>
            <w:r>
              <w:rPr/>
              <w:t>тема, кол-во часов,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«учите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Валентина Герма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ГОС: информационно-образовательная среда в преподавании русского языка и литературы», 36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Римма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Профессиональная компетентность и профессиональная самореализация учителя русского языка и литературы», 72ч.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щелова Татья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овременные педагогические технологии обучения русскому языку в школе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Любовь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русского языка и литературы в реализации ФГОС нового поколения» 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Ирина Михай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ловская Светла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(немец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Татьяна Леонид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немецкого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иностранного языка в реализации ФГОС нового поколения» (ПК по НС), 108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лова Ольга Евгень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ийского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«Государственная (итоговая) аттестация выпускников 9-х классов общеобразовательных учреждений в новой форме», 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сения Фед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н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Профильная математика в старшей школе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я Олеся Тарас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н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Профильная математика в старшей школе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Надежда Фед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Компетентностный подход в преподавании математики», 72 ч., 201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Иосиф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математики в реализации ФГОС нового поколе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ва Мар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с дополнительной специальностью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истемно-деятельностный подход в преподавании математики», 72ч., 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я Олеся Тарас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Михаил Павл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овременные научно-методические подходы к преподаванию информатики и ИКТ», 72ч., 2010г.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коммуникационные технологии в образовательном процессе начальной школы», 72ч., 201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атали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с дополнительной специальностью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Иосиф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ФГОС: системно- деятельностный подход в преподавании истории и обществознания» (ПК по НС»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ехова Ольга Владими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ГОС: использование электронных образовательных ресурсов в преподавании истории», 36ч.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атали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с дополнительной специальностью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Иосиф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ФГОС: системно- деятельностный подход в преподавании истории и обществознания» (ПК по НС»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настаси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 дополнительной специальностью 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атали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с дополнительной специальностью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настаси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 дополнительной специальностью 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юдмил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дополнительной специальностью «Хи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КТ в образовательном процессе», 36ч.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юдмил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дополнительной специальностью «Хи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КТ в образовательном процессе», 36ч.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нина Александр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на француз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Профильное обучение в старшей школе».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ва Мар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с дополнительной специальностью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истемно-деятельностный подход в преподавании математики», 72ч., 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Анатоль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с дополнительной специальностью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 и музык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Борис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музыки в реализации ФГОС ОО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алентин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онно-методические условия качественной реализации требований ФГОС к физическому воспитанию обучающихся2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ский Евгений Анатоль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митрий Леонид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овременные методы и подходы в преподавании технологии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овременные методы и подходы в преподавании технологии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Ольга Анатоль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 дополнительной специальностью организатор внеклассной музыкальной работы по специальности «педагогика и методика нач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его обще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8"/>
        <w:gridCol w:w="2405"/>
        <w:gridCol w:w="1504"/>
        <w:gridCol w:w="2689"/>
        <w:gridCol w:w="3162"/>
        <w:gridCol w:w="2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>федерального компонента,</w:t>
            </w:r>
          </w:p>
          <w:p>
            <w:pPr>
              <w:pStyle w:val="Normal"/>
              <w:rPr/>
            </w:pPr>
            <w:r>
              <w:rPr/>
              <w:t>предусмотренные учебным</w:t>
            </w:r>
          </w:p>
          <w:p>
            <w:pPr>
              <w:pStyle w:val="Normal"/>
              <w:rPr/>
            </w:pPr>
            <w:r>
              <w:rPr/>
              <w:t>плано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го об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СПО,</w:t>
            </w:r>
          </w:p>
          <w:p>
            <w:pPr>
              <w:pStyle w:val="Normal"/>
              <w:jc w:val="center"/>
              <w:rPr/>
            </w:pPr>
            <w:r>
              <w:rPr/>
              <w:t>ВПО или ино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/>
              <w:t>диплом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(курсы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, переподготовка),</w:t>
            </w:r>
          </w:p>
          <w:p>
            <w:pPr>
              <w:pStyle w:val="Normal"/>
              <w:jc w:val="center"/>
              <w:rPr/>
            </w:pPr>
            <w:r>
              <w:rPr/>
              <w:t>тема, кол-во часов,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«учите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Римма Викт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Профессиональная компетентность и профессиональная самореализация учителя русского языка и литературы», 72ч., 2011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Любовь Герма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русского языка и литературы в реализации ФГОС нового поколения» 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Ирина Михайл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Профильная математика в старшей школе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Иосиф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математики в реализации ФГОС нового поколе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ловская Светлана Серг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Татьяна Леонид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и немецкого язы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иностранного языка в реализации ФГОС нового поколения» (ПК по НС), 108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лова Ольга Евген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ая (итоговая) аттестация выпускников 9-х классов общеобразовательных учреждений в новой форме», 8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Михаил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«Современные научно-методические подходы к преподаванию информатики и ИКТ», 72ч., 2010г.</w:t>
            </w:r>
          </w:p>
          <w:p>
            <w:pPr>
              <w:pStyle w:val="Normal"/>
              <w:rPr/>
            </w:pPr>
            <w:r>
              <w:rPr/>
              <w:t>«Информационно-коммуникационные технологии в образовательном процессе начальной школы», 72ч., 2010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Иосиф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ФГОС: системно- деятельностный подход в преподавании истории и обществознания» (ПК по НС»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ехова Ольг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ГОС: использование электронных образовательных ресурсов в преподавании истории», 36ч.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а Евген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Управление образовательным процессом в условиях реализации ФГОС» (ПК по НС), 72 ч.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настасия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 дополнительной специальностью «Биолог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юдмил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дополнительной специальностью «Хим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КТ в образовательном процессе», 36ч., 201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нина Александра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на французском язы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Профильное обучение в старшей школе».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Анато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с дополнительной специальностью «Информати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ехова Ольг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ГОС: использование электронных образовательных ресурсов в преподавании истории», 36ч., 2013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аленти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онно-методические условия качественной реализации требований ФГОС к физическому воспитанию обучающихся2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ский Евгений Анатоль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митрий Леони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ФГОС: инновационные подходы в проведении уроков физической культуры (практико – ориентированный подход)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урсы «Современные методы и подходы в преподавании технологии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Николай Вла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Специальных (коррекционных) классов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вид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9"/>
        <w:gridCol w:w="2405"/>
        <w:gridCol w:w="1500"/>
        <w:gridCol w:w="2615"/>
        <w:gridCol w:w="3239"/>
        <w:gridCol w:w="2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>федерального компонента,</w:t>
            </w:r>
          </w:p>
          <w:p>
            <w:pPr>
              <w:pStyle w:val="Normal"/>
              <w:rPr/>
            </w:pPr>
            <w:r>
              <w:rPr/>
              <w:t>предусмотренные учебным</w:t>
            </w:r>
          </w:p>
          <w:p>
            <w:pPr>
              <w:pStyle w:val="Normal"/>
              <w:rPr/>
            </w:pPr>
            <w:r>
              <w:rPr/>
              <w:t>планом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х (коррекционных) классов 8 ви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СПО,</w:t>
            </w:r>
          </w:p>
          <w:p>
            <w:pPr>
              <w:pStyle w:val="Normal"/>
              <w:jc w:val="center"/>
              <w:rPr/>
            </w:pPr>
            <w:r>
              <w:rPr/>
              <w:t>ВПО или ино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/>
              <w:t>дипл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(курсы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, переподготовка),</w:t>
            </w:r>
          </w:p>
          <w:p>
            <w:pPr>
              <w:pStyle w:val="Normal"/>
              <w:jc w:val="center"/>
              <w:rPr/>
            </w:pPr>
            <w:r>
              <w:rPr/>
              <w:t>тема, кол-во часов,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«учите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о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фикационные курсы «Организационно – методические основы деятельности специального (коррекционного) 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 (ПК по НС), 72 часа, 201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труктура и содержание деятельности учителя музыки в реализации ФГОС ОО»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а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я коррекционной работы в начальной школе: реализация ФГОС нового поколения» (ПК по НС), 72 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алент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онно-методические условия качественной реализации требований ФГОС к физическому воспитанию обучающихся2 (ПК по НС), 108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– трудовое обу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лификационные курсы «Современные методы и подходы в преподавании технологии», 72 ч., 2008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военное обучение и физическое воспит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Совершенствование форм государственно-общественного управления развитием образования», 72ч., 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лификационные курсы «Современные методы и подходы в преподавании технологии», 72 ч., 2008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а Елена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ФГБОУ ВПО «Российский химико-технологический университет им. Д.И.Менделеева» по теме «Использование системно-деятельностного подхода в образовательном процессе в условиях перехода на ФГОС нового поколения», 72ч., 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урсы «Организация коррекционной работы в начальной школе: реализация ФГОС нового поколения» (ПК по НС), 72 ч., 2013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Евген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 учитель-логоп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7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Обеспеченность учебной литературой учебных предметов учебного плана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3"/>
        <w:gridCol w:w="970"/>
        <w:gridCol w:w="970"/>
        <w:gridCol w:w="971"/>
        <w:gridCol w:w="971"/>
        <w:gridCol w:w="970"/>
        <w:gridCol w:w="971"/>
        <w:gridCol w:w="970"/>
        <w:gridCol w:w="971"/>
        <w:gridCol w:w="971"/>
        <w:gridCol w:w="970"/>
        <w:gridCol w:w="971"/>
        <w:gridCol w:w="9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иков в том числе по предметам учебного п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(буквар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3"/>
        <w:gridCol w:w="970"/>
        <w:gridCol w:w="970"/>
        <w:gridCol w:w="971"/>
        <w:gridCol w:w="971"/>
        <w:gridCol w:w="970"/>
        <w:gridCol w:w="971"/>
        <w:gridCol w:w="970"/>
        <w:gridCol w:w="971"/>
        <w:gridCol w:w="971"/>
        <w:gridCol w:w="970"/>
        <w:gridCol w:w="971"/>
        <w:gridCol w:w="9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 учебниками по класс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иков в том числе по предметам учебного п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(буквар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8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тизац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казатели информатизации образовательного процесс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062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сего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  <w:p>
            <w:pPr>
              <w:pStyle w:val="Normal"/>
              <w:rPr/>
            </w:pPr>
            <w:r>
              <w:rPr/>
              <w:t>(кол-во обучающихся на 1 ПК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воспитательном процесс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У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нтернет (в соответствии с договором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бит/с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сетей в организации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ОУ с провайдером сети Интерне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казании услуг связи с ОАО «Ростелеком»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ОУ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ое оборудо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локальной сети ОУ объединены следующие пользователи (указать участников образовательного процесса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Группы локальных сете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81"/>
        <w:gridCol w:w="530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П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, имеющие доступ к сети Интернет (да/нет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6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 № 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27, 30, 31, 34, 35, 46, 47, 5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6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 50, 52, 54, 23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6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9, 40, 41, 62, 5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5, 5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 66, 67, 7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 58, 59, 67, 68, 6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 № 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амоуправления, библиотека, кабинеты информат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личие официального сайта ОУ: д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Электронный адрес официального сайта ОУ: </w:t>
      </w:r>
      <w:r>
        <w:rPr>
          <w:lang w:val="en-US"/>
        </w:rPr>
        <w:t>emetsksc</w:t>
      </w:r>
      <w:r>
        <w:rPr/>
        <w:t>.</w:t>
      </w:r>
      <w:r>
        <w:rPr>
          <w:lang w:val="en-US"/>
        </w:rPr>
        <w:t>zzl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 9</w:t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деятельность учреждения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464"/>
        <w:gridCol w:w="187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и организация воспитательной деятельности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ичие плана воспитательной работы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аличие дополнительных образовательных программ ОУ (включенных в план В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Наличие плана социально – педагогического сопровождения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. Слабоалкогольных напитков, пива, наркотических средств, психотропных, токсических и других одурманивающих веществ) и семей, находящихся в социально – опасном положен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личие мониторинга (оценки) эффективности воспитате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личие органов ученическ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ловия воспитательной деятельности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личие помещений, технических средств и др. оборудования, обеспечивающих выполнение установленных целей и задач воспитательной деятельност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ультативность воспитательной деятельности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ыполнение плана воспита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оля обучающихся – участников проектов, конкурсов, соревнований областного, всероссийского, международного уровня (от общего числа обучающихся ОУ)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Доля детей «группы риска», участвующих в мероприятиях различного уровня 9от числа детей «группы риска»)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Динамика правонарушений (положительная, отрицате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Динамика состоящих детей на учете в И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6:00Z</dcterms:created>
  <dc:creator>Директор</dc:creator>
  <dc:description/>
  <cp:keywords/>
  <dc:language>en-US</dc:language>
  <cp:lastModifiedBy>Директор</cp:lastModifiedBy>
  <dcterms:modified xsi:type="dcterms:W3CDTF">2014-09-04T04:59:00Z</dcterms:modified>
  <cp:revision>22</cp:revision>
  <dc:subject/>
  <dc:title/>
</cp:coreProperties>
</file>