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помощь классному руководителю.</w:t>
      </w:r>
    </w:p>
    <w:p>
      <w:pPr>
        <w:pStyle w:val="Normal"/>
        <w:jc w:val="center"/>
        <w:rPr>
          <w:sz w:val="28"/>
          <w:szCs w:val="28"/>
        </w:rPr>
      </w:pPr>
      <w:r>
        <w:rPr>
          <w:sz w:val="28"/>
          <w:szCs w:val="28"/>
        </w:rPr>
      </w:r>
    </w:p>
    <w:p>
      <w:pPr>
        <w:pStyle w:val="Normal"/>
        <w:ind w:firstLine="708"/>
        <w:jc w:val="both"/>
        <w:rPr/>
      </w:pPr>
      <w:r>
        <w:rPr/>
        <w:t>За последние годы библиотекой накоплено немало материалов в помощь классному руководителю. Универсальным справочником классного руководителя средней и старшей школы автор Н.И.Дереклеева считает своё пособие «Справочник классного руководителя. 5-11 классы». Первый раздел книги содержит материалы по организации воспитательной работы:  принципы её построения, о значении возрастных особенностей, роли диагностики, методах, приемах и формах воспитания. Можно почитать, как грамотно спланировать работу и как затем оценить результаты. Деятельность  классного руководителя предполагает взаимодействие с учащимися, с родителями, с коллегами и руководством. Вот этим трем направлениям и посвящены следующие разделы книги. См.Содержание: Работа с учениками: тематика классных часов, несколько сценариев. Работа с родителями: диагностика (анкеты, тесты), тематика собраний, сценарии собраний. В 3-ем разделе о совместной работе с психологом, библиотекой. В приложении – структура написания характеристики.</w:t>
      </w:r>
    </w:p>
    <w:p>
      <w:pPr>
        <w:pStyle w:val="Normal"/>
        <w:ind w:firstLine="708"/>
        <w:jc w:val="both"/>
        <w:rPr/>
      </w:pPr>
      <w:r>
        <w:rPr/>
        <w:t>Основной формой воспитательной работы в школе остается классный час. Он дает возможность еженедельно общаться с детьми, решать организационные и воспитательные задачи. Классным часам посвящено теперь огромное количество литературы. Самый такой оптимальный вариант – это серия издательства «ВАКО»  «Классные часы». Я думаю, подробно о них рассказывать не стоит, вы все этими книгами пользуетесь. В нашей библиотеке они есть для каждого класса по 2 экземпляра. Авторы утверждают, что они составлены по принципу «включил – и работай», т.е. содержат интересную для соответствующего возраста информацию, предполагают участие всего класса, просты для подготовки. Не надо обращаться к другим источникам, все роли прописаны, приведены даже предполагаемые ответы детей, т.е. можно подготовиться даже на перемене.</w:t>
      </w:r>
    </w:p>
    <w:p>
      <w:pPr>
        <w:pStyle w:val="Normal"/>
        <w:ind w:firstLine="708"/>
        <w:jc w:val="both"/>
        <w:rPr/>
      </w:pPr>
      <w:r>
        <w:rPr/>
        <w:t>Как бы ни был современен наш мир, как бы технический прогресс не влиял на развитие общества, вопросы воспитания нравственности остаются самыми важными и актуальными для становления человека. Никто не спорит, что основной фундамент нравственного стержня человека – это семья, её устои, традиции, нравственные ценности. Однако, школа вносит свой существенный вклад в понимание ребенком добра и справедливости, зла и ненависти, порядочности и ответственности. Вести работу в этом направлении вам поможет серия книг «Классные часы по теме «Нравственность». У нас есть книги этой серии для таких возрастов: 6 класс, 7-8 классы, 9-11 классы. Кроме непосредственно сценариев классных часов пособие расскажет вам об особенностях возраста детей, подскажет, над какими программами можно поработать в этом направлении, как оценить уровень воспитанности учащихся. Даст советы по сотрудничеству с родителями в нравственном воспитании ребенка, поможет продиагностировать нравственные качества личности (примерные анкеты, тесты, исследования)</w:t>
      </w:r>
    </w:p>
    <w:p>
      <w:pPr>
        <w:pStyle w:val="Normal"/>
        <w:ind w:firstLine="708"/>
        <w:jc w:val="both"/>
        <w:rPr/>
      </w:pPr>
      <w:r>
        <w:rPr/>
        <w:t>Для разговоров по нравственному воспитанию и творческому развитию личности очень могут пригодиться игры и ситуации из книги А. Лопатиной и М. Скребцовой «600 творческих игр для больших и маленьких». Авторы советуют педагогу внимательно наблюдать за поведением детей во время игры и через игру влиять на характер детей, корректировать их поведение, отмечать те или иные закономерности. Игры помогают детям расслабиться, раскрепоститься, а задача педагога сделать игру уроком жизни. Научившись с помощью игр анализировать свои чувства и поступки, став взрослыми, дети смогут решать серьезные и глубокие жизненные вопросы. (с.46-48)</w:t>
      </w:r>
    </w:p>
    <w:p>
      <w:pPr>
        <w:pStyle w:val="Normal"/>
        <w:ind w:firstLine="708"/>
        <w:jc w:val="both"/>
        <w:rPr/>
      </w:pPr>
      <w:r>
        <w:rPr/>
        <w:t>Мне показалась любопытной книга «Классный час с психологом». Для различных ситуаций жизни коллектива предложены классные часы, основанные на содержании сказок, придуманных автором Надеждой Амбросьевой. Читается сказка и обсуждается её сюжет применительно к конкретным случаям взаимодействия учащихся со сверстниками, со взрослыми, к воспитанию нравственности. Пособие разделено на три раздела: Сказкотерапия для младшего школьного возраста, подросткового и старшего. Например: классный час для старшеклассников по исследованию представлений о жизненных идеалах (см.с.103)</w:t>
      </w:r>
    </w:p>
    <w:p>
      <w:pPr>
        <w:pStyle w:val="Normal"/>
        <w:jc w:val="both"/>
        <w:rPr/>
      </w:pPr>
      <w:r>
        <w:rPr/>
        <w:t xml:space="preserve"> </w:t>
      </w:r>
      <w:r>
        <w:rPr/>
        <w:tab/>
        <w:t>Наверно, вы согласитесь с тем, что ученики, у которых не развит кругозор, которым неинтересен окружающий мир, вряд ли могут состояться как профессионалы, как просто интересные люди и собеседники. К сожалению, многие школьники довольствуются только тем, что можно узнать из учебника. Поэтому немаловажно заниматься активизацией познавательной деятельности не только на уроке, но и во внеурочной деятельности. Интересная познавательная деятельность способствует накоплению знаний, развивает интерес и желание постоянно узнавать новое, пополнять свой запас. Готовить интересные информационно-познавательные часы для своих учеников вам поможет серия пособий «Информационные часы в школе» (у нас: 1-4, 5-9, 10-11 классы). См.содержание.</w:t>
      </w:r>
    </w:p>
    <w:p>
      <w:pPr>
        <w:pStyle w:val="Normal"/>
        <w:ind w:firstLine="708"/>
        <w:jc w:val="both"/>
        <w:rPr/>
      </w:pPr>
      <w:r>
        <w:rPr/>
        <w:t xml:space="preserve"> </w:t>
      </w:r>
      <w:r>
        <w:rPr/>
        <w:t>Здоровый образ жизни молодого поколения является залогом здоровья нации в целом. Каждый человек должен понимать, что именно он ответственен за свое здоровье. Что его здоровье – длительность периода жизни на земле, это жизненный успех и личное счастье.  Вот почему так необходима образовательная и воспитательная деятельность по вопросам сохранения и укрепления здоровья.  В помощь педагогам  для работы в этом направлении выпущено море литературы. В нашей библиотеке таких пособий множество. Они раскрывают проблемы, предлагают подробные разработки классных часов и внеклассных мероприятий о вредных привычках и о формировании здорового образа жизни. Не секрет, что у родителей подчас не хватает ни знания, ни опыта для работы над этой проблемой, подчас они сами подают прямо противоположный пример. Поэтому педагогу необходимо ещё и с родителями вести просветительскую работу. Этот момент данные пособия тоже учитывают, предлагают вам сценарии родительских собраний. Книга «Модульный курс профилактики курения» кроме материалов для классных часов и родительских собраний содержит сценарии занятий в форме бесед, практикумов, тренингов, включает исследовательские и игровые задания.</w:t>
      </w:r>
    </w:p>
    <w:p>
      <w:pPr>
        <w:pStyle w:val="Normal"/>
        <w:ind w:firstLine="708"/>
        <w:jc w:val="both"/>
        <w:rPr/>
      </w:pPr>
      <w:r>
        <w:rPr/>
        <w:t xml:space="preserve">Учебно-методический комплект «Все цвета, кроме черного» посвящен профилактике наркотизма. Но здесь много тестов, творческих заданий, которые помогут подростку лучше понять себя и окружающих, освоить социально значимые умения и навыки. Начинается курс со 2 класса. (названия прочитать на обложке). Предполагается, что для каждого учащегося должен быть блокнот. У нас их по два экземпляра. Можно учителю использовать какие-то задания, элементы разговора. Например, 7-8 класс: Можно ли избежать конфликтов, с.40(что такое конфликт, тест «Конфликтный ли ты человек», анализ различных вариантов поведения в конфликтных ситуациях). Темы, например, такие: 9 класс, содержание. Для педагогов есть методическое пособие. </w:t>
      </w:r>
    </w:p>
    <w:p>
      <w:pPr>
        <w:pStyle w:val="Normal"/>
        <w:ind w:firstLine="708"/>
        <w:jc w:val="both"/>
        <w:rPr/>
      </w:pPr>
      <w:r>
        <w:rPr/>
        <w:t>До недавнего времени профориентационной работой в школе занимался психолог. Теперь его у нас нет, поэтому это бремя тоже ложится на ваши плечи. И, конечно, на помощь вам снова придут пособия. Их у нас тоже немало. («Профориентация…») .Они включают программы, беседы, игры, упражнения, тесты, опросники, тренинги, конкретные рекомендации для разного возраста, для разных по количеству групп, сценарии родительских собраний по данной теме. Многие игры имеют шутливую форму, поэтому эмоционально благоприятно воспринимаются учащимися. Занятия помогут вашим детям глубже узнать себя, свои возможности, развиться как личность. Поскольку вы не профессиональные психологи, некоторые пособия содержат словарь психологических терминов.</w:t>
      </w:r>
    </w:p>
    <w:p>
      <w:pPr>
        <w:pStyle w:val="Normal"/>
        <w:jc w:val="both"/>
        <w:rPr/>
      </w:pPr>
      <w:r>
        <w:rPr/>
        <w:t>«Маркетинг личности».  Как утверждают автор и издатели - 16 бесед в интересной, увлекательной форме о том, как получить хорошее образование, найти достойную работу и сделать карьеру в условиях рынка.</w:t>
      </w:r>
    </w:p>
    <w:p>
      <w:pPr>
        <w:pStyle w:val="Normal"/>
        <w:ind w:firstLine="708"/>
        <w:jc w:val="both"/>
        <w:rPr/>
      </w:pPr>
      <w:r>
        <w:rPr/>
        <w:t>Универсальными пособиями можно назвать книги серии «Внеклассные мероприятия». Как и «Классные часы», они у нас для каждого класса имеются. Они включают мероприятия по всем направлениям воспитания: здесь и патриотическое, и нравственное, и трудовое, и экологическое ит.д. Формы – самые разнообразные: праздники, вечера, конкурсы, беседы, гостиные, игры, викторины, устные журналы.  (Пример из содержания). Максимально облегчают подготовку к мероприятиям. Берите - и проводите.</w:t>
      </w:r>
    </w:p>
    <w:p>
      <w:pPr>
        <w:pStyle w:val="Normal"/>
        <w:ind w:firstLine="708"/>
        <w:jc w:val="both"/>
        <w:rPr/>
      </w:pPr>
      <w:r>
        <w:rPr/>
        <w:t>«Родительские собрания». Цель данных пособий – вооружить классного руководителя идеями для подготовки полезных и интересных родительских собраний и обеспечить всем необходимым для их проведения. Здесь материалы для обсуждения, анкеты, памятки, тесты и.т.д. на самые разные темы.</w:t>
      </w:r>
    </w:p>
    <w:p>
      <w:pPr>
        <w:pStyle w:val="Normal"/>
        <w:jc w:val="both"/>
        <w:rPr/>
      </w:pPr>
      <w:r>
        <w:rPr/>
        <w:t xml:space="preserve"> </w:t>
      </w:r>
    </w:p>
    <w:p>
      <w:pPr>
        <w:pStyle w:val="Normal"/>
        <w:jc w:val="both"/>
        <w:rPr/>
      </w:pPr>
      <w:r>
        <w:rPr/>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45:00Z</dcterms:created>
  <dc:creator>Lib</dc:creator>
  <dc:description/>
  <cp:keywords/>
  <dc:language>en-US</dc:language>
  <cp:lastModifiedBy>User</cp:lastModifiedBy>
  <dcterms:modified xsi:type="dcterms:W3CDTF">2016-11-05T15:27:00Z</dcterms:modified>
  <cp:revision>6</cp:revision>
  <dc:subject/>
  <dc:title>За последние годы библиотекой накоплено немало материалов в помощь классному руководителю</dc:title>
</cp:coreProperties>
</file>