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hd w:fill="FFFFFF" w:val="clear"/>
        </w:rPr>
      </w:pPr>
      <w:r>
        <w:rPr>
          <w:b/>
          <w:bCs/>
          <w:color w:val="000000"/>
          <w:shd w:fill="FFFFFF" w:val="clear"/>
        </w:rPr>
        <w:t>Дорогие восьмиклассники!</w:t>
      </w:r>
    </w:p>
    <w:p>
      <w:pPr>
        <w:pStyle w:val="Normal"/>
        <w:jc w:val="center"/>
        <w:rPr/>
      </w:pPr>
      <w:r>
        <w:rPr>
          <w:b/>
          <w:bCs/>
          <w:color w:val="000000"/>
          <w:shd w:fill="FFFFFF" w:val="clear"/>
        </w:rPr>
        <w:t>Предлагаем получить удовольствие от увлекательного чтения!</w:t>
      </w:r>
    </w:p>
    <w:p>
      <w:pPr>
        <w:pStyle w:val="Normal"/>
        <w:jc w:val="center"/>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t>А.Тор Остров в море</w:t>
      </w:r>
    </w:p>
    <w:p>
      <w:pPr>
        <w:pStyle w:val="Normal"/>
        <w:jc w:val="both"/>
        <w:rPr/>
      </w:pPr>
      <w:r>
        <w:rPr>
          <w:bCs/>
          <w:color w:val="000000"/>
          <w:shd w:fill="FFFFFF" w:val="clear"/>
        </w:rPr>
        <w:t xml:space="preserve">Миру безоблачного детства Штеффи (12 лет) и Нелли (9 лет) пришёл конец, когда в их родную Вену пришли нацисты. Девочек и ещё нескольких детей увозят в далёкую страну под названием Швеция, в рыбацкий посёлок, расположенный на одиноком острове в море, где нет всего того, к чему привыкли девочки. </w:t>
      </w:r>
    </w:p>
    <w:p>
      <w:pPr>
        <w:pStyle w:val="Normal"/>
        <w:jc w:val="both"/>
        <w:rPr/>
      </w:pPr>
      <w:r>
        <w:rPr>
          <w:bCs/>
          <w:color w:val="000000"/>
          <w:shd w:fill="FFFFFF" w:val="clear"/>
        </w:rPr>
        <w:t>Ты не знаешь языка. У тебя нет друзей. Тебе постоянно напоминают, что ты еврейка. Ты не можешь написать родителям, что тебе тут плохо. Они все равно ничего не смогут сделать. Ты должна радоваться уже тому, что можешь им писать.  Мама уже не сердится на тебя. А это оказывается так хорошо - когда мама может рассердиться, а потом приласкать тебя…  А еще ты боишься, что и в эту страну придут ОНИ. И снова придется бежать. КУДА?</w:t>
      </w:r>
    </w:p>
    <w:p>
      <w:pPr>
        <w:pStyle w:val="Normal"/>
        <w:jc w:val="both"/>
        <w:rPr/>
      </w:pPr>
      <w:r>
        <w:rPr>
          <w:bCs/>
          <w:color w:val="000000"/>
          <w:shd w:fill="FFFFFF" w:val="clear"/>
        </w:rPr>
        <w:t>Марта, приёмная мать Штеффи, кажется девочке слишком чёрствой и строгой, в отличие от Альмы (приёмная мама Нелли), которая представляет собой улыбающуюся и счастливую женщину. Вдобавок к этому, Штеффи попадает в класс, где учится девочка, сразу невзлюбившая нашу героиню.</w:t>
      </w:r>
    </w:p>
    <w:p>
      <w:pPr>
        <w:pStyle w:val="Normal"/>
        <w:jc w:val="both"/>
        <w:rPr/>
      </w:pPr>
      <w:r>
        <w:rPr>
          <w:bCs/>
          <w:color w:val="000000"/>
          <w:shd w:fill="FFFFFF" w:val="clear"/>
        </w:rPr>
        <w:t>Но все-таки Штеффи многое удалось – она не только научилась говорить по-шведски, но и начала ходить в шведскую школу и, самое главное, она нашла друзей и полюбила свою новую семью и приемных родителей. Проходит год и девочка понимает, что она – не на краю земли, а на острове в море, но не одна.</w:t>
      </w:r>
    </w:p>
    <w:p>
      <w:pPr>
        <w:pStyle w:val="Normal"/>
        <w:jc w:val="both"/>
        <w:rPr>
          <w:b/>
          <w:b/>
          <w:bCs/>
          <w:color w:val="000000"/>
          <w:shd w:fill="FFFFFF" w:val="clear"/>
        </w:rPr>
      </w:pPr>
      <w:r>
        <w:rPr>
          <w:b/>
          <w:bCs/>
          <w:color w:val="000000"/>
          <w:shd w:fill="FFFFFF" w:val="clear"/>
        </w:rPr>
        <w:t>А.Тор Пруд белых лилий</w:t>
      </w:r>
    </w:p>
    <w:p>
      <w:pPr>
        <w:pStyle w:val="Normal"/>
        <w:jc w:val="both"/>
        <w:rPr/>
      </w:pPr>
      <w:r>
        <w:rPr>
          <w:bCs/>
          <w:color w:val="000000"/>
          <w:shd w:fill="FFFFFF" w:val="clear"/>
        </w:rPr>
        <w:t xml:space="preserve">Получив стипендию на дальнейшую учебу, Штеффи уезжает с острова в Гетеборг. Казалось бы, жизнь ее постепенно налаживается. У нее появилась своя комната в большой квартире доктора Седерберга. Она еще больше подружилась со Свеном. Да и учеба дается Штеффи без особого труда, тем более, что рядом ее верная подруга Май, доброжелательная девочка из большой бедной семьи. Но в новой школе Штеффи находит не только друзей, но и врагов. Почему еврейка Алиса так ненавидит ее? (на экзамене сказала, что это Штеффи выкрала варианты заданий в учительской, а не она)  Почему Свен не замечает ее чувств и воспринимает ее как свою младшую сестру? (И у него даже есть девушка Ирья)  Через множество трудностей предстоит пройти девочке. Ее мучают вопросы – почему ее родители отправлены в концентрационный лагерь? Разве это справедливо, что они там, а сама Штеффи сидит в кафе и ест пирожные со Свеном? </w:t>
      </w:r>
      <w:r>
        <w:rPr>
          <w:b/>
          <w:bCs/>
          <w:color w:val="000000"/>
          <w:shd w:fill="FFFFFF" w:val="clear"/>
        </w:rPr>
        <w:t>А.Тор Глубина моря</w:t>
      </w:r>
    </w:p>
    <w:p>
      <w:pPr>
        <w:pStyle w:val="Normal"/>
        <w:jc w:val="both"/>
        <w:rPr>
          <w:bCs/>
          <w:color w:val="000000"/>
          <w:shd w:fill="FFFFFF" w:val="clear"/>
        </w:rPr>
      </w:pPr>
      <w:r>
        <w:rPr>
          <w:bCs/>
          <w:color w:val="000000"/>
          <w:shd w:fill="FFFFFF" w:val="clear"/>
        </w:rPr>
        <w:t>На долю Штеффи выпадают все новые и новые жизненные испытания. Комитет по делам еврейских беженцев отказывает Штеффи в финансировании ее дальнейшей учебы, разрушая мечту стать врачом. Подруга Вера попадает в нелицеприятную историю, которая заканчивается беременностью. Да и на самом острове стало неспокойно: рыбацкие лодки все чаще подрываются на минах и обстреливаются немецкими бомбардировщиками, сестра Нелли, живущая в приемной семье, не хочет больше помнить о своих родителях, становится неуправляемой и грубит Штеффи.</w:t>
      </w:r>
    </w:p>
    <w:p>
      <w:pPr>
        <w:pStyle w:val="Normal"/>
        <w:jc w:val="both"/>
        <w:rPr>
          <w:bCs/>
          <w:color w:val="000000"/>
          <w:shd w:fill="FFFFFF" w:val="clear"/>
        </w:rPr>
      </w:pPr>
      <w:r>
        <w:rPr>
          <w:bCs/>
          <w:color w:val="000000"/>
          <w:shd w:fill="FFFFFF" w:val="clear"/>
        </w:rPr>
        <w:t>Но самый страшный удар для сестер - это известие о смерти мамы и о том, что их папа отправлен в концентрационный лагерь в Польше, куда не доходят письма и откуда нельзя написать. Впереди - полная неизвестность...</w:t>
      </w:r>
    </w:p>
    <w:p>
      <w:pPr>
        <w:pStyle w:val="Normal"/>
        <w:jc w:val="both"/>
        <w:rPr>
          <w:b/>
          <w:b/>
          <w:bCs/>
          <w:color w:val="000000"/>
          <w:shd w:fill="FFFFFF" w:val="clear"/>
        </w:rPr>
      </w:pPr>
      <w:r>
        <w:rPr>
          <w:b/>
          <w:bCs/>
          <w:color w:val="000000"/>
          <w:shd w:fill="FFFFFF" w:val="clear"/>
        </w:rPr>
        <w:t>А.Тор Открытое море</w:t>
      </w:r>
    </w:p>
    <w:p>
      <w:pPr>
        <w:pStyle w:val="Normal"/>
        <w:jc w:val="both"/>
        <w:rPr>
          <w:bCs/>
          <w:color w:val="000000"/>
          <w:shd w:fill="FFFFFF" w:val="clear"/>
        </w:rPr>
      </w:pPr>
      <w:r>
        <w:rPr>
          <w:bCs/>
          <w:color w:val="000000"/>
          <w:shd w:fill="FFFFFF" w:val="clear"/>
        </w:rPr>
        <w:t>Прошло четыре года с тех пор, как девочки оказались в Швеции. Наконец-то война закончилась, тем временем и девочки выросли. Но долгожданное окончание войны обернулось лишь новыми тревожными вопросами - как дальше жить сестрам? Останется ли Нелли в приемной семье? Сможет ли Штеффи продолжить обучение в университете? И самый главный и самый страшный вопрос - выжил ли Антон Штайнер, отец девочек? И если да, то как его найти?</w:t>
      </w:r>
    </w:p>
    <w:p>
      <w:pPr>
        <w:pStyle w:val="Normal"/>
        <w:jc w:val="both"/>
        <w:rPr>
          <w:bCs/>
          <w:iCs/>
          <w:color w:val="000000"/>
          <w:shd w:fill="FFFFFF" w:val="clear"/>
        </w:rPr>
      </w:pPr>
      <w:r>
        <w:rPr>
          <w:bCs/>
          <w:iCs/>
          <w:color w:val="000000"/>
          <w:shd w:fill="FFFFFF" w:val="clear"/>
        </w:rPr>
        <w:t>В этой тетралогии есть всё: дружба и предательство, любовь и ненависть, страх и надежда, потери и обретения и большое страстное желание жизни.</w:t>
      </w:r>
    </w:p>
    <w:p>
      <w:pPr>
        <w:pStyle w:val="Normal"/>
        <w:jc w:val="both"/>
        <w:rPr>
          <w:bCs/>
          <w:iCs/>
          <w:color w:val="000000"/>
          <w:shd w:fill="FFFFFF" w:val="clear"/>
        </w:rPr>
      </w:pPr>
      <w:r>
        <w:rPr>
          <w:bCs/>
          <w:iCs/>
          <w:color w:val="000000"/>
          <w:shd w:fill="FFFFFF" w:val="clear"/>
        </w:rPr>
      </w:r>
    </w:p>
    <w:p>
      <w:pPr>
        <w:pStyle w:val="Normal"/>
        <w:jc w:val="both"/>
        <w:rPr>
          <w:b/>
          <w:b/>
          <w:bCs/>
          <w:iCs/>
          <w:color w:val="000000"/>
          <w:shd w:fill="FFFFFF" w:val="clear"/>
        </w:rPr>
      </w:pPr>
      <w:r>
        <w:rPr>
          <w:b/>
          <w:bCs/>
          <w:iCs/>
          <w:color w:val="000000"/>
          <w:shd w:fill="FFFFFF" w:val="clear"/>
        </w:rPr>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t>У.Старк Пусть танцуют белые медведи</w:t>
      </w:r>
    </w:p>
    <w:p>
      <w:pPr>
        <w:pStyle w:val="Normal"/>
        <w:jc w:val="both"/>
        <w:rPr>
          <w:b/>
          <w:b/>
        </w:rPr>
      </w:pPr>
      <w:r>
        <w:rPr>
          <w:bCs/>
          <w:color w:val="000000"/>
          <w:shd w:fill="FFFFFF" w:val="clear"/>
        </w:rPr>
        <w:t>Повесть известного шведского писателя Ульфа Старка "Пусть танцуют белые медведи" рассказывает об обычном подростке Лассе: он не блещет в учебе, ходит в потертых брюках, слушает Элвиса Пресли и хулиганит на улицах. Развлекается тем, что засовывает картофелины в выхлопные трубы, заводит будильники в магазине часов, прогуливает уроки. Наш герой - типичный неудачник: то его выгоняют из класса с позором за то, чего он не совершал, то напаивают, выдавая за алкоголика, в общем, Лассе множество раз несправедливо будет оклеветан. Внешне хулиганистый, на самом деле в душе он очень чуткий мальчишка. Ему очень нравятся Белые Медведи. Автор разворачивает на страницах произведения сложную историю взаимоотношений мальчика со своей семьей, одноклассниками и учителями и даже с крысой. То, что он ведет себя так и неважнецки учится, не вызывает особого беспокойства у его родителей. Ведь его отец такой же сорвиголова в прошлом. Но мама полюбила другого человека и решила уйти к нему, захватив с собой сына, так похожего на своего отца. Отчим Лассе - неплохой человек. Конечно, он не отец, а значит, вызывает неприятие у мальчика. Но когда отчим решает сделать из него полезного члена общества, Лассе сдается под его напором и превращается в хорошего ученика,  что на первый взгляд оказывается не так сложно - он стал лучше учиться, поддерживает опрятный внешний вид, его не узнает даже родной отец. Правда, теперь приходится пытаться влиться в коллектив заново, так как он фактически оставил свою привычную хулиганскую нишу, а в среде отличников еще не прижился. Да и старые друзья не могут понять, что с ним случилось. Самому Лассе всё это не приносит радости и удовлетворения собой. Оказывается, что приобретенные знания, похвала учителя и новая одежда не приносят душевного комфорта и спокойствия. И чтобы понять, кто же он такой на самом деле, Лассе решается на смелый шаг.</w:t>
      </w:r>
      <w:r>
        <w:rPr>
          <w:b/>
        </w:rPr>
        <w:t xml:space="preserve"> </w:t>
      </w:r>
    </w:p>
    <w:p>
      <w:pPr>
        <w:pStyle w:val="Normal"/>
        <w:jc w:val="both"/>
        <w:rPr>
          <w:b/>
          <w:b/>
        </w:rPr>
      </w:pPr>
      <w:r>
        <w:rPr>
          <w:b/>
        </w:rPr>
      </w:r>
    </w:p>
    <w:p>
      <w:pPr>
        <w:pStyle w:val="Normal"/>
        <w:jc w:val="both"/>
        <w:rPr/>
      </w:pPr>
      <w:r>
        <w:rPr>
          <w:b/>
        </w:rPr>
        <w:t xml:space="preserve">Э.Веркин  </w:t>
      </w:r>
      <w:r>
        <w:rPr>
          <w:b/>
          <w:bCs/>
        </w:rPr>
        <w:t>Друг апрель</w:t>
      </w:r>
      <w:r>
        <w:rPr>
          <w:b/>
        </w:rPr>
        <w:t xml:space="preserve"> </w:t>
      </w:r>
    </w:p>
    <w:p>
      <w:pPr>
        <w:pStyle w:val="Normal"/>
        <w:jc w:val="both"/>
        <w:rPr/>
      </w:pPr>
      <w:r>
        <w:rPr/>
        <w:t xml:space="preserve">В своей повести  Эдуард Веркин рассказывает о жизни мальчишки на одном из ж/д разъездов нашей огромной страны. Мать пьет, старший брат Чугун пьет и ворует, дядя Гиляй проворачивает какие-то сомнительные махинации. На то и живут. Есть еще младший брат Тюлька, ради которого Аксён живет в семье и терпит свою родню. Аксен давно сбежал бы, но надо заботиться и ждать. Заботиться о вечно голодном братце, а ждать — пока вернется Ульяна. Аксен  знает наизусть все проходящие поезда и окрестные леса, кормится наловленной рыбой и краденой тушенкой, читает только старые журналы, выброшенные на полустанках, бросает учебу в связи с отсутствием ботинок – но каждый день приходит за десять километров к школе, чтобы встретить и проводить Ульяну. Девочку из хорошей семьи, которую он любит. И эта та любовь, о которой мечтают многие, но дается она единицам. Как, почему досталась она мальчишке, который вынужден не жить, а выживать в этом мире? Но вот так уж получилось. С детского сада оберегать, охранять, поддерживать, воспитывать и себя и её. Невзирая на насмешки, не обращая внимание на мнение других — всё ради неё, ради того, чтобы ей было хорошо. Обидел одноклассник — заставит съесть герань и землю, в которой та росла. А остальных выстроит в ряд, чтобы смотрели и запоминали, что может быть, если... Поставила математичка ей четверку (а она отличница) и не хочет её исправлять — приколачивает свою ладонь к забору... Но это так, ерунда. Мучения-то они в другом. Когда она стесняется и стыдится его (наверно, потому что бедный и неопрятный). Когда глаза её становятся чужими и смотрят на какого-то Вадика-Владика. Когда он ждёт, ждёт, ждёт, а она, его единственная частичка счастья, не приезжает. </w:t>
      </w:r>
    </w:p>
    <w:p>
      <w:pPr>
        <w:pStyle w:val="Normal"/>
        <w:jc w:val="both"/>
        <w:rPr>
          <w:bCs/>
          <w:color w:val="000000"/>
          <w:shd w:fill="FFFFFF" w:val="clear"/>
        </w:rPr>
      </w:pPr>
      <w:r>
        <w:rPr>
          <w:b/>
          <w:bCs/>
          <w:color w:val="000000"/>
          <w:shd w:fill="FFFFFF" w:val="clear"/>
        </w:rPr>
        <w:t>Дина Сабитова «Где нет зимы»</w:t>
      </w:r>
      <w:r>
        <w:rPr>
          <w:bCs/>
          <w:color w:val="000000"/>
          <w:shd w:fill="FFFFFF" w:val="clear"/>
        </w:rPr>
        <w:t xml:space="preserve"> </w:t>
      </w:r>
    </w:p>
    <w:p>
      <w:pPr>
        <w:pStyle w:val="Normal"/>
        <w:jc w:val="both"/>
        <w:rPr>
          <w:b/>
          <w:b/>
          <w:bCs/>
          <w:color w:val="000000"/>
          <w:shd w:fill="FFFFFF" w:val="clear"/>
        </w:rPr>
      </w:pPr>
      <w:r>
        <w:rPr>
          <w:bCs/>
          <w:color w:val="000000"/>
          <w:shd w:fill="FFFFFF" w:val="clear"/>
        </w:rPr>
        <w:t>Самодельная тряпичная кукла по имени Лялька, умеющая говорить; три старых портновских манекена с человеческими именами: Люся, Дуся и Нюся… Все это совсем не сказочная фантастика, а повседневный мир, который окружает тринадцатилетнего Пашу и семилетнюю Гуль, – героев повести Дины Сабитовой “Где нет зимы”. Паша и Гуль когда-то жили с мамой, – художницей, ведущей вольный образ жизни и часто куда-то исчезающую из дома. А еще у них была бабушка Шура – личность неординарная: она была портнихой на дому, курила папиросы с мундштуком и пела старинные романсы. Это она сшила для Гуль куклу Ляльку. Гуль беседовала с любимой игрушкой и утверждала, что та всегда ей отвечает, просто кроме нее этого никто не слышит. Все меняется в одночасье: бабушка умирает, мама исчезает, а дети оказываются в детском приюте. Они отчаянно борются за то, чтобы сохранить друг друга и свой дом. Потрясают отношения брата и сестры - они так близки, что не представляют жизни друг без друга.  А за сказочных героев переживаешь так же, как и за детей - беспокоишься за куклу, разлучённую с детьми, боишься за маленького домового, бегущего по мокрому снегу, чтобы спасти Гуль. Чем же закончилась эта несколько грустная, но бесконечно добрая повесть – прочитайте сами.</w:t>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t>Е.Мурашова Одно чудо на всю жизнь</w:t>
      </w:r>
    </w:p>
    <w:p>
      <w:pPr>
        <w:pStyle w:val="Normal"/>
        <w:jc w:val="both"/>
        <w:rPr/>
      </w:pPr>
      <w:r>
        <w:rPr>
          <w:bCs/>
          <w:color w:val="000000"/>
          <w:shd w:fill="FFFFFF" w:val="clear"/>
        </w:rPr>
        <w:t xml:space="preserve"> </w:t>
      </w:r>
      <w:r>
        <w:rPr/>
        <w:t xml:space="preserve">Однажды между Ёськой и Косым произошёл странный разговор: есть ли у погибшей маленькой собачки душа? Удивлённый самой темой, Косой всё же считает: наверно есть, не хуже эта маленькая собачка человека. Слова Косого вызывают бурную реакцию у Ёськи. «Я тоже так думаю, — горячо согласился Ёська. — И ещё я думаю вот о чём. Если там внутри у всех такая душа, что ей только добра надо, то как же ей там живётся? Вот погляди, Косой, пацаны дерутся, матюгаются, ненавидят всех. И вокруг тоже, алкаши, воры, наркоты. А внутри живут такие маленькие пушистые души, и им добра хочется… Представляешь, как им одиноко? </w:t>
      </w:r>
    </w:p>
    <w:p>
      <w:pPr>
        <w:pStyle w:val="Normal"/>
        <w:jc w:val="both"/>
        <w:rPr/>
      </w:pPr>
      <w:r>
        <w:rPr/>
        <w:t>Разговор о маленьких пушистых душах ведут — как ни странно — дети, для обозначения которых существует коротенькое слово — шпана. Рядом с этими двумя в книге Мурашовой существуют ещё десятки таких же, неизвестно откуда появившихся ребят, сбившихся в одну кучу, получившую название «стая». У стаи есть прибежище — старое заброшенное общежитие около небольшого городка Озерска, находящегося в нескольких станциях от Петербурга, есть вожак Генка Лис, есть в чем-то жёсткая дисциплина.</w:t>
      </w:r>
    </w:p>
    <w:p>
      <w:pPr>
        <w:pStyle w:val="Normal"/>
        <w:jc w:val="both"/>
        <w:rPr/>
      </w:pPr>
      <w:r>
        <w:rPr/>
        <w:t>Мир стаи, мир подростков, промышляющих и самостоятельно живущих, с которыми боится даже связаться милиция, встречается в книге Мурашовой лицом к лицу с миром петербургской специализированной гимназии, призванной готовить «математических гениев».</w:t>
      </w:r>
    </w:p>
    <w:p>
      <w:pPr>
        <w:pStyle w:val="Normal"/>
        <w:jc w:val="both"/>
        <w:rPr/>
      </w:pPr>
      <w:r>
        <w:rPr/>
        <w:t xml:space="preserve">Автор прибегает к фантастической ситуации. В повести появляются, в результате аварии космического корабля, двое детей, брат и сестра, оказавшиеся на земле. Они теряют друг друга. Девочку, Аи, обнаруживает на лестнице около своей квартиры ученик из класса «гениев», Витёк Савельев; её брат, Уи, оказывается в Озерске и попадает к стае. </w:t>
      </w:r>
    </w:p>
    <w:p>
      <w:pPr>
        <w:pStyle w:val="Normal"/>
        <w:jc w:val="both"/>
        <w:rPr/>
      </w:pPr>
      <w:r>
        <w:rPr/>
        <w:t>Способность Вилли (Уи) прикосновением ладони открывать любой замок пробуждает в стае самые сногсшибательные планы, но не менее жгучая надежда Генки на то, что Вилли сможет вылечить умирающего младшего брата, Ёську, временно меняет планы стаи. Для излечения Ёськи инопланетянину нужна сестра; железной волей Генки стая должна её разыскать. Между тем заботу об Аи, вслед за Витьком Савельевым, постепенно берёт на себя весь класс.</w:t>
      </w:r>
    </w:p>
    <w:p>
      <w:pPr>
        <w:pStyle w:val="Normal"/>
        <w:jc w:val="both"/>
        <w:rPr/>
      </w:pPr>
      <w:r>
        <w:rPr/>
        <w:t>С этого момента книга приобретает характер захватывающего приключенческого романа, с неожиданными встречами в поездах, курсирующих между Озерском и Петербургом, драками, похищениями, таинственными убежищами для Аи, огнестрельным оружием, стрельбой. Происшествия начинают охватывать всё большую территорию, включается милиция, паника проникает и в гимназию.</w:t>
      </w:r>
    </w:p>
    <w:p>
      <w:pPr>
        <w:pStyle w:val="Normal"/>
        <w:jc w:val="both"/>
        <w:rPr/>
      </w:pPr>
      <w:r>
        <w:rPr/>
        <w:t xml:space="preserve">Погружаясь глубже в события, невольно задаешь себе вопрос: Все ли сбившиеся в стаю, </w:t>
      </w:r>
      <w:r>
        <w:rPr>
          <w:bCs/>
          <w:color w:val="000000"/>
          <w:shd w:fill="FFFFFF" w:val="clear"/>
        </w:rPr>
        <w:t xml:space="preserve">брошенные, больные и безграмотные беспризорники </w:t>
      </w:r>
      <w:r>
        <w:rPr/>
        <w:t xml:space="preserve">одним миром мазаны? Все ли они только презрения заслуживает? А что класс «математических гениев»? </w:t>
      </w:r>
      <w:r>
        <w:rPr>
          <w:bCs/>
          <w:color w:val="000000"/>
          <w:shd w:fill="FFFFFF" w:val="clear"/>
        </w:rPr>
        <w:t xml:space="preserve">Умные, талантливые, благополучные (кто более, кто менее).  </w:t>
      </w:r>
      <w:r>
        <w:rPr/>
        <w:t>Как выясняется на деле, вообще-то «гениев» во всём классе только четыре. Гораздо более живую группку составляют те ребята, которые в математический класс попали по причинам, ведомым не столько им самим, сколько их родителям.</w:t>
      </w:r>
      <w:r>
        <w:rPr>
          <w:bCs/>
          <w:color w:val="000000"/>
          <w:shd w:fill="FFFFFF" w:val="clear"/>
        </w:rPr>
        <w:t xml:space="preserve"> Одинокие и разобщенные ребята из гимназии - они так мало знают друг о друге, каждый живет сам по себе и должно произойти нечто из ряда вон выходящее, чтобы они наконец-то посмотрели друг на друга, пообщались и подружились. </w:t>
      </w:r>
    </w:p>
    <w:p>
      <w:pPr>
        <w:pStyle w:val="Normal"/>
        <w:jc w:val="both"/>
        <w:rPr/>
      </w:pPr>
      <w:r>
        <w:rPr/>
        <w:t>Последнюю главу повести Мурашова назвала «Битва Добра со Злом». Цель гимназистов: отобрать похищенную одноклассницу Марину Мезенцеву, убедиться, что брат Аи, Вилли, существует и вернуть брату сестру. У стаи тоже была совершенно определённая цель: обменять Марину на Аи и таким образом завладеть навсегда Вилли (Уи) для исполнения всех своих невероятных планов. Чем заканчивается противостояние двух групп?</w:t>
      </w:r>
    </w:p>
    <w:p>
      <w:pPr>
        <w:pStyle w:val="Normal"/>
        <w:jc w:val="both"/>
        <w:rPr/>
      </w:pPr>
      <w:r>
        <w:rPr/>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t>М.Жвалевский, Е.Пастернак Время всегда хорошее</w:t>
      </w:r>
    </w:p>
    <w:p>
      <w:pPr>
        <w:pStyle w:val="Normal"/>
        <w:jc w:val="both"/>
        <w:rPr/>
      </w:pPr>
      <w:r>
        <w:rPr/>
        <w:t xml:space="preserve">Сюжет книги таков – девочка Оля из 2018 года и мальчик Витя из 1980 меняются местами. И каждый из них оказывается в мире, где для него ( нее ) много непонятного. Например, для девочки Оли, которая привыкла к общению виртуальному и лучшими друзьями считает тех, про кого знает все-все – а именно ник и адрес электронной почты, никак не может привыкнуть к стилю общения детей из 1980 года. А представьте, каково пришлось мальчику Вите! Не так-то просто освоиться с компьютерными технологиями человеку, у которого и телевизора цветного еще не было. </w:t>
      </w:r>
    </w:p>
    <w:p>
      <w:pPr>
        <w:pStyle w:val="Normal"/>
        <w:jc w:val="both"/>
        <w:rPr/>
      </w:pPr>
      <w:r>
        <w:rPr/>
        <w:t>Чтобы читать было еще интереснее, детишкам на голову постоянно сыпятся проблемы – одна сложнее другой. И они отнюдь не детские и не романтического характера, как можно было подумать. Витя и Оля сталкиваются с проблемой выбора «правильно или по совести?», учатся отстаивать свое мнение, не бояться чужих косых взглядов, учатся делить не только на «черное и белое», учатся жить и быть людьми.</w:t>
      </w:r>
    </w:p>
    <w:p>
      <w:pPr>
        <w:pStyle w:val="Normal"/>
        <w:jc w:val="both"/>
        <w:rPr/>
      </w:pPr>
      <w:r>
        <w:rPr/>
        <w:t>Витя помог одноклассникам научиться общаться по-настоящему и сдать тяжелые устные экзамены. А Оля научилась взаимопониманию и настоящим отношениям между друзьями, помогла однокласснику и прекрасному другу избежать исключения из пионеров за то, что угощал друзей пасхальным бабушкиным куличом.</w:t>
      </w:r>
    </w:p>
    <w:p>
      <w:pPr>
        <w:pStyle w:val="Normal"/>
        <w:jc w:val="both"/>
        <w:rPr/>
      </w:pPr>
      <w:r>
        <w:rPr/>
        <w:t>Как им все-таки удалось приспособиться и даже немного изменить реальность вы узнаете, прочитав книгу. И еще раз убедитесь, что «дружба творит настоящие чудеса».</w:t>
      </w:r>
    </w:p>
    <w:p>
      <w:pPr>
        <w:pStyle w:val="Normal"/>
        <w:jc w:val="both"/>
        <w:rPr/>
      </w:pPr>
      <w:r>
        <w:rPr/>
      </w:r>
    </w:p>
    <w:p>
      <w:pPr>
        <w:pStyle w:val="Normal"/>
        <w:jc w:val="both"/>
        <w:rPr>
          <w:b/>
          <w:b/>
          <w:bCs/>
          <w:color w:val="000000"/>
          <w:shd w:fill="FFFFFF" w:val="clear"/>
        </w:rPr>
      </w:pPr>
      <w:r>
        <w:rPr>
          <w:b/>
          <w:bCs/>
          <w:color w:val="000000"/>
          <w:shd w:fill="FFFFFF" w:val="clear"/>
        </w:rPr>
        <w:t>А.Жвалевский, Е.Пастернак  Я хочу в школу</w:t>
      </w:r>
    </w:p>
    <w:p>
      <w:pPr>
        <w:pStyle w:val="Normal"/>
        <w:jc w:val="both"/>
        <w:rPr>
          <w:color w:val="000000"/>
          <w:shd w:fill="FFFFFF" w:val="clear"/>
        </w:rPr>
      </w:pPr>
      <w:r>
        <w:rPr>
          <w:color w:val="000000"/>
          <w:shd w:fill="FFFFFF" w:val="clear"/>
        </w:rPr>
        <w:t>Читая книгу, вы познакомитесь с удивительной школой, в которую ученики по утрам бегут с одной мыслью: «Поскорее бы!» В ней исполняются самые смелые мечты — от полета на воздушном шаре до путешествия на Эльбрус. В ней нет привычных «предметов» и «параллелей», но есть куча проектов и братство единомышленников. Словом, чудо, а не школа. Однако, как и всякое чудо, оно очень хрупко. Одним непрекрасным днём школа закрывается, и дети попадают в обычную среднестатистическую школу. Тут-то в обыкновенной школе и начинается необыкновенное… Дети разного возраста, проблемы, с которыми они сталкиваются, они решают по-разному. Каждый из группы Птицы пошёл своим путём приспосабливаться к обычной школе. Кто-то затаился, кто-то стал помогать товарищам, используя знания, полученные в той школе. А кто-то применил их и не очень благородно. Сюжет крутится вокруг ребят из группы Птицы. Это Женька (лидер), Димка, Кошка (Юля), Анечка и примкнувший к ним после перевода в обыкновенную школу Молчун (Артём). Они все разные, но этим и интересны! И они – команда. Они думают о том, как обычную школу сделать интересной. И вот когда школа из серой стала разноцветной сюжет начинает разворачиваться ещё стремительнее. Взаимоотношения в классе, дружба, благородство, наказанная подлость, умение просить прощения, чистота чувств раскрываются во все красе.</w:t>
      </w:r>
    </w:p>
    <w:p>
      <w:pPr>
        <w:pStyle w:val="Normal"/>
        <w:jc w:val="both"/>
        <w:rPr>
          <w:color w:val="000000"/>
          <w:shd w:fill="FFFFFF" w:val="clear"/>
        </w:rPr>
      </w:pPr>
      <w:r>
        <w:rPr>
          <w:color w:val="000000"/>
          <w:shd w:fill="FFFFFF" w:val="clear"/>
        </w:rPr>
      </w:r>
    </w:p>
    <w:p>
      <w:pPr>
        <w:pStyle w:val="Normal"/>
        <w:jc w:val="both"/>
        <w:rPr>
          <w:b/>
          <w:b/>
          <w:bCs/>
          <w:color w:val="000000"/>
          <w:shd w:fill="FFFFFF" w:val="clear"/>
        </w:rPr>
      </w:pPr>
      <w:r>
        <w:rPr>
          <w:b/>
          <w:bCs/>
          <w:color w:val="000000"/>
          <w:shd w:fill="FFFFFF" w:val="clear"/>
        </w:rPr>
        <w:t>Д.Пеннак Собака Пес</w:t>
      </w:r>
    </w:p>
    <w:p>
      <w:pPr>
        <w:pStyle w:val="Normal"/>
        <w:jc w:val="both"/>
        <w:rPr/>
      </w:pPr>
      <w:r>
        <w:rPr>
          <w:color w:val="000000"/>
          <w:shd w:fill="FFFFFF" w:val="clear"/>
        </w:rPr>
        <w:t xml:space="preserve">Главный герой - Пёс - небольшая собачка. Маленького страшного щенка (с которого никакого профита) пытаются утопить, он выживает. Повествование ведется от имени пса. Он рассказывает нам о своей жизни. О жизни на свалке с Черной мордой, где он учился первым азам в изучении запахов и где испытал первую потерю. О славном мяснике в Ницце, который иногда подкармливал Пса. О друге Гиеныче - тоже собаке, не красивой, но очень доброй и её хозяине. Пес отправляется на поиски своего хозяина. Но вместо этого попадает в приют для бродячих собак, где, после трех дней передержки, собачек умерщвляют. В последний третий день на пороге приюта появляется избалованная девочка, которая забирает пса домой. Но счастье длится недолго. Хозяйка оказывается очень взбалмошной и непредсказуемой, Пёс не может понять её очень и очень долго. И тогда он решает её перевоспитать. Как ему удается "воспитать" свою хозяйку так, что она стала его самым лучшим и преданным другом? Другом, с которым не страшны никакие опасности, который защитит и предпочтёт умереть от голода за своего товарища. </w:t>
      </w:r>
      <w:r>
        <w:rPr>
          <w:rFonts w:cs="Arial" w:ascii="Arial" w:hAnsi="Arial"/>
          <w:color w:val="000000"/>
          <w:sz w:val="18"/>
          <w:szCs w:val="18"/>
          <w:shd w:fill="FFFFFF" w:val="clear"/>
        </w:rPr>
        <w:t xml:space="preserve"> </w:t>
      </w:r>
      <w:r>
        <w:rPr>
          <w:bCs/>
          <w:color w:val="000000"/>
          <w:shd w:fill="FFFFFF" w:val="clear"/>
        </w:rPr>
        <w:t> </w:t>
      </w:r>
      <w:r>
        <w:rPr>
          <w:b/>
          <w:bCs/>
          <w:color w:val="000000"/>
          <w:shd w:fill="FFFFFF" w:val="clear"/>
        </w:rPr>
        <w:t>К.Гудоните Дневник плохой девчонки</w:t>
      </w:r>
    </w:p>
    <w:p>
      <w:pPr>
        <w:pStyle w:val="Normal"/>
        <w:jc w:val="both"/>
        <w:rPr/>
      </w:pPr>
      <w:r>
        <w:rPr>
          <w:bCs/>
          <w:color w:val="000000"/>
          <w:shd w:fill="FFFFFF" w:val="clear"/>
        </w:rPr>
        <w:t>Котрине пятнадцать, она очень неглупа и начитанна, но мир вокруг ужасно раздражает. Родные ей кажутся лицемерами, а подруги - дурами и предательницами. Котрина начинает врать всем, чтобы досадить, поиздеваться, подшутить. Придумывает, что беременна, крадёт деньги у старушки, тем самым подставляя лучшую подругу, которая за той старушкой ухаживала, меняется местами с одноклассницей и отправляет её вместо себя в оздоровительный лагерь, а сама живёт в её квартире одна. Родители Котрины в разводе. Отца Котрина называет тираном (он и правда иногда поднимает на неё руку), мать - равнодушной и безответственной (она и правда занята картинами и отношениями с новым мужчиной), подруг считает предательницами (они и правда не умеют хранить секреты). Котрина и сама не ангел. Но, как и все, она стремится к самостоятельности, хочет стать счастливой, разобраться, почему жизнь устроена так, а не иначе. Котрина ищет ответы на те вопросы, которыми задаётся каждый из вас: </w:t>
      </w:r>
    </w:p>
    <w:p>
      <w:pPr>
        <w:pStyle w:val="Normal"/>
        <w:jc w:val="both"/>
        <w:rPr>
          <w:bCs/>
          <w:i/>
          <w:i/>
          <w:iCs/>
          <w:color w:val="000000"/>
          <w:shd w:fill="FFFFFF" w:val="clear"/>
        </w:rPr>
      </w:pPr>
      <w:r>
        <w:rPr>
          <w:bCs/>
          <w:i/>
          <w:iCs/>
          <w:color w:val="000000"/>
          <w:shd w:fill="FFFFFF" w:val="clear"/>
        </w:rPr>
        <w:t>Кто я? Зачем живу? Я всего-навсего напрасно родившаяся заика и неудачница, никому не нужная, даже собственным родителям...</w:t>
      </w:r>
    </w:p>
    <w:p>
      <w:pPr>
        <w:pStyle w:val="Normal"/>
        <w:jc w:val="both"/>
        <w:rPr>
          <w:bCs/>
          <w:color w:val="000000"/>
          <w:shd w:fill="FFFFFF" w:val="clear"/>
        </w:rPr>
      </w:pPr>
      <w:r>
        <w:rPr>
          <w:bCs/>
          <w:color w:val="000000"/>
          <w:shd w:fill="FFFFFF" w:val="clear"/>
        </w:rPr>
        <w:t>Только с дневником Котрина всегда честна, и нам открывается подлинная, не приукрашенная и достаточно увлекательная история взросления. А, как известно, все взрослеют путем проб и ошибок. А жизнь все-таки не так плоха, и в ней встречаются самые неожиданные люди... </w:t>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t>Е.Липатова Девочки</w:t>
      </w:r>
    </w:p>
    <w:p>
      <w:pPr>
        <w:pStyle w:val="Normal"/>
        <w:jc w:val="both"/>
        <w:rPr>
          <w:bCs/>
          <w:color w:val="000000"/>
          <w:shd w:fill="FFFFFF" w:val="clear"/>
        </w:rPr>
      </w:pPr>
      <w:r>
        <w:rPr>
          <w:bCs/>
          <w:color w:val="000000"/>
          <w:shd w:fill="FFFFFF" w:val="clear"/>
        </w:rPr>
        <w:t>В повести рассказывается о скрытой ревности и конкуренции, о девчоночьей вредности даже по отношению к лучшей подруге, о проблемах внешности и подростковых «комплексах». А также - о первом вечере старшеклассников, о расставании с детством, о поэзии и любви. Она о девчонке, обычной, но с удивительным внутренним миром. Она пишет стихи и не верит в себя, считает некрасивой, потому что бабушка постоянно ей это внушает. Она очень тонко чувствует. Влюбляется в парня, но посылает ему фотографию подруги вместо своей. Глупо. Но в финале каждый получает то, что заслужил. Если человек не ваш - он пройдет мимо. "Проходной" человек в жизни Оли не задержался, а НУЖНЫЙ встретился. Никогда не нужно сравнивать себя с кем-то другим - мы такие, какие есть, все разные - и это ведь здорово. </w:t>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t>Т.Михеева Когда мы остаемся одни</w:t>
      </w:r>
    </w:p>
    <w:p>
      <w:pPr>
        <w:pStyle w:val="Normal"/>
        <w:jc w:val="both"/>
        <w:rPr/>
      </w:pPr>
      <w:r>
        <w:rPr>
          <w:bCs/>
          <w:color w:val="000000"/>
          <w:shd w:fill="FFFFFF" w:val="clear"/>
        </w:rPr>
        <w:t>Совсем недавно пятнадцатилетняя Янка была счастливой и беспечной городской девочкой: папа хорошо зарабатывал, прекрасно содержал семью, не скупился на карманные деньги для дочери и сына. Но родители развелись. Папа женился на другой женщине. Мама с Янкой и маленьким Ростиком уехала к своим родителям в Крым. И для девочки изменилось все: государство (Крым в то время ещё был украинским), школа, окружение. Весь мир приморского поселка казался ей чуждым, а жизнь, в которой они втроем ютились в одной комнате, и работать приходилось не только маме, но и ей, Янке, — просто ужасной. Местная молодёжь бессмысленно болтается от бара к пляжу и играет в сомнительные игры, где никаких моральных запретов не существует, и этому негативу частично поддаётся Янка. А всё потому, что страшно оставаться одной, наедине со своими мыслями, печалями и сомнениями. Ни с бабушкой и дедушкой, ни с мамой, которая работает  с утра до вечера и страшно устаёт, ни с младшим братишкой, совсем отбившимся от рук, - контактов у Янки почти нет. Всё приходится решать самой. Но Янка всё-таки сильная. Она и трудности горного похода может преодолеть, и помочь другу Талю в наисложнейшей жизненной ситуации, и взяться за воспитание и защиту младшего брата, над которым издеваются в школе. Удержаться на краю отчаяния Янке помогает сострадание. Когда она увидела настоящую нужду и настоящее безнадежное горе, девочка начала взрослеть. Она поняла, что иногда отдавать приятнее, чем получать, а любить самой важнее, чем быть любимой. </w:t>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t>Е.Габова Двойка по поведению</w:t>
      </w:r>
    </w:p>
    <w:p>
      <w:pPr>
        <w:pStyle w:val="Normal"/>
        <w:jc w:val="both"/>
        <w:rPr>
          <w:bCs/>
          <w:color w:val="000000"/>
          <w:shd w:fill="FFFFFF" w:val="clear"/>
        </w:rPr>
      </w:pPr>
      <w:r>
        <w:rPr>
          <w:bCs/>
          <w:color w:val="000000"/>
          <w:shd w:fill="FFFFFF" w:val="clear"/>
        </w:rPr>
        <w:t>В юности жизнь предлагает множество задачек, от решения которых зависит, каким человек станет в будущем. Научится ли он верности, состраданию, любви. Ведь любовь – это тоже искусство и далеко не каждому дано ее пережить. В рассказах Елены Габовой действие происходит в школе, но уроки – это лишь фон, на котором разворачиваются истории любви, ревности, дружбы и предательства. Рассказы невероятно трогательные. В них есть и подростковая ранимость, и юношеский максимализм. Они очень легко читаются и будут интересны всем, потому что в героях очень легко узнать себя.</w:t>
      </w:r>
    </w:p>
    <w:p>
      <w:pPr>
        <w:pStyle w:val="Normal"/>
        <w:jc w:val="both"/>
        <w:rPr/>
      </w:pPr>
      <w:r>
        <w:rPr>
          <w:bCs/>
          <w:color w:val="000000"/>
          <w:shd w:fill="FFFFFF" w:val="clear"/>
        </w:rPr>
        <w:t>Послушайте отзыв об этой книге одной из читательниц: «В этих рассказах присутствует то, что я лично называю «и я, и я!»-компонентом. И я влюблялась в школе в физрука! И я маялась с подарком для классного руководителя! И я опаздывала домой с прогулки с двоечником и хулиганом, размышляя: «А он неплохой парень....Я могу помогать ему в школе!». И меня звали в секцию баскетбола! И я думала про себя: «Эти....многодетные...» И я смеялась над теми, кто ведёт себя не как все! И я была тоже одной из них!»</w:t>
      </w:r>
    </w:p>
    <w:p>
      <w:pPr>
        <w:pStyle w:val="Normal"/>
        <w:jc w:val="both"/>
        <w:rPr>
          <w:bCs/>
          <w:color w:val="000000"/>
          <w:shd w:fill="FFFFFF" w:val="clear"/>
        </w:rPr>
      </w:pPr>
      <w:r>
        <w:rPr>
          <w:bCs/>
          <w:color w:val="000000"/>
          <w:shd w:fill="FFFFFF" w:val="clear"/>
        </w:rPr>
        <w:t>В книге всё события переданы так реалистично, что читаешь и слышишь – как хрумкают мальчишки квашеную капусту, как хрустит мартовский снег под лыжами, видишь и Райку-золушку, и Гену у березки, и бюст Толстого со всклокоченными бровями. Все герои подвергаются испытаниям, каждый – своему, и читатель подвергается вместе с ними, размышляет, работает душой.</w:t>
      </w:r>
    </w:p>
    <w:p>
      <w:pPr>
        <w:pStyle w:val="Normal"/>
        <w:jc w:val="both"/>
        <w:rPr>
          <w:bCs/>
          <w:color w:val="000000"/>
          <w:shd w:fill="FFFFFF" w:val="clear"/>
        </w:rPr>
      </w:pPr>
      <w:r>
        <w:rPr>
          <w:bCs/>
          <w:color w:val="000000"/>
          <w:shd w:fill="FFFFFF" w:val="clear"/>
        </w:rPr>
      </w:r>
    </w:p>
    <w:p>
      <w:pPr>
        <w:pStyle w:val="Normal"/>
        <w:jc w:val="both"/>
        <w:rPr>
          <w:b/>
          <w:b/>
          <w:u w:val="single"/>
          <w:shd w:fill="FFFFFF" w:val="clear"/>
        </w:rPr>
      </w:pPr>
      <w:r>
        <w:rPr>
          <w:b/>
          <w:u w:val="single"/>
          <w:shd w:fill="FFFFFF" w:val="clear"/>
        </w:rPr>
        <w:t>Т.Крюкова Костя+Ника</w:t>
      </w:r>
    </w:p>
    <w:p>
      <w:pPr>
        <w:pStyle w:val="Normal"/>
        <w:jc w:val="both"/>
        <w:rPr/>
      </w:pPr>
      <w:r>
        <w:rPr>
          <w:color w:val="000000"/>
          <w:shd w:fill="FFFFFF" w:val="clear"/>
        </w:rPr>
        <w:t>Это настоящий любовный роман с элементами сказки. Понравится девчонкам. Главный герой Костя еще школьник, но уже в том возрасте, когда заглядываются на девчонок. Летом он живет на даче. Во время одного похода в лес он встречает там лесную фею Нику. Она кажется лесным существом, все знает про лес, про повадки лесных обитателей. И эта лесная девчонка их имена складывает в удивительно вкусное слово </w:t>
      </w:r>
      <w:r>
        <w:rPr>
          <w:b/>
          <w:bCs/>
          <w:color w:val="000000"/>
          <w:shd w:fill="FFFFFF" w:val="clear"/>
        </w:rPr>
        <w:t>Костя+Ника</w:t>
      </w:r>
      <w:r>
        <w:rPr>
          <w:color w:val="000000"/>
          <w:shd w:fill="FFFFFF" w:val="clear"/>
        </w:rPr>
        <w:t>=КОСТЯНИКА. А может, все это Косте приснилось. Ведь когда на следующий день он вдруг видит свою новую знакомую на шезлонге возле большого кирпичного дома, то оказывается, что зовут ее тоже Ника, но не Костяника, а Никандра. И ходить она не может, не то что лазать по деревьям, потому что с 6 лет прикована к инвалидной коляске. С этого все и начинается…</w:t>
      </w:r>
      <w:r>
        <w:rPr>
          <w:b/>
          <w:bCs/>
        </w:rPr>
        <w:t xml:space="preserve"> </w:t>
      </w:r>
      <w:r>
        <w:rPr>
          <w:bCs/>
        </w:rPr>
        <w:t>Костя</w:t>
      </w:r>
      <w:r>
        <w:rPr/>
        <w:t> - верный, добрый, преданный. Способен на необдуманные, безбашенные поступки, будь то яблоки на березе, спонтанная поездка в лес на тачке для навоза или высаженное поздней ночью окно. С ним не заскучаешь. Он верил в Нику больше, чем она верила в себя, поэтому ему и удалось сотворить чудо, поставить девочку на ноги. Но самым важным фактором, несомненно, были внимание, дружба и любовь. Любовь подкралась к нему так незаметно, что он осознал ее лишь тогда, когда потерял.</w:t>
      </w:r>
      <w:r>
        <w:rPr>
          <w:i/>
          <w:iCs/>
        </w:rPr>
        <w:t xml:space="preserve"> «Слезы катились по щекам. Беззвучные рыдания душили его, но он не думал о том, что его могут увидеть. Сейчас он существовал вне мира, вне людей. Он впервые со всей горечью осознал, что так и не успел сказать ей самые важные слова. Это была не жалость и не порыв "благородного целителя". Он любил ее.»</w:t>
      </w:r>
    </w:p>
    <w:p>
      <w:pPr>
        <w:pStyle w:val="Normal"/>
        <w:jc w:val="both"/>
        <w:rPr>
          <w:i/>
          <w:i/>
          <w:iCs/>
        </w:rPr>
      </w:pPr>
      <w:r>
        <w:rPr>
          <w:i/>
          <w:iCs/>
        </w:rPr>
      </w:r>
    </w:p>
    <w:p>
      <w:pPr>
        <w:pStyle w:val="Normal"/>
        <w:jc w:val="both"/>
        <w:rPr>
          <w:bCs/>
          <w:color w:val="000000"/>
          <w:shd w:fill="FFFFFF" w:val="clear"/>
        </w:rPr>
      </w:pPr>
      <w:r>
        <w:rPr>
          <w:bCs/>
          <w:color w:val="000000"/>
          <w:shd w:fill="FFFFFF" w:val="clear"/>
        </w:rPr>
        <w:t xml:space="preserve">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21:00Z</dcterms:created>
  <dc:creator>Lib</dc:creator>
  <dc:description/>
  <cp:keywords/>
  <dc:language>en-US</dc:language>
  <cp:lastModifiedBy>User</cp:lastModifiedBy>
  <dcterms:modified xsi:type="dcterms:W3CDTF">2016-11-05T18:08:00Z</dcterms:modified>
  <cp:revision>11</cp:revision>
  <dc:subject/>
  <dc:title>Дина Сабитова «Где нет зимы» Самодельная тряпичная кукла по имени Лялька, умеющая говорить; три старых портновских манекена с человеческими именами: Люся, Дуся и Нюся… Все это совсем не сказочная фантастика, а повседневный мир, который окружает тринадцат</dc:title>
</cp:coreProperties>
</file>