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И.о.директора МБОУ «Емецка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редняя школа имени Н.М. Рубцов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 О.В. Котрех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работы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БОУ «Емецкая средняя школа имени Н.М. Руб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Основные направ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ая помощь учителям в организации учебно-воспитательного 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у младших школьников информационной грамот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уховно-нравственное воспитание обучающихся через произведения русской и мировой литера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спитание у обучающихся чувства любви к природе, бережного к ней отношения в рамках Года экологи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трольные показател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личество учащихся – 42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личество учителей – 47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сего читателей – 46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личество посещений – 620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личество книговыдач – 9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правочно–библиографическая работа. Пропаганда библиотечно–библиографических знаний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22"/>
        <w:gridCol w:w="1518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ение карточного алфавитного каталога на новые и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лектронная каталогизация новых поступлений художественной и методической литературы в программе MARK - SQ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олнение систематической картотеки статей материалами из период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полнение тематических, фактических, информационных справок для читател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мощь в поиске нужной информации для проведения предметных недель, педсеминаров, общешкольных и классных меропри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Уроки библиотечно-библиографических зн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накомство с библиоте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книг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кни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ервые справочники. Игра по серии энциклопедий «Я познаю ми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оры детских кни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кни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истории письменности и кни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наши друзья и помощ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.игра по «Толковому словарю» В.Д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нового поко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Поддержка учебно-воспитательного процесс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формление книжных выставок, тематических подборок к предметным недел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методических пособ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емин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Воспитательная работа. Пропаганда книги и чтени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392"/>
        <w:gridCol w:w="142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ктивный читатель детской и школьной библиоте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Лучший читающий клас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Информация для читател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исследовательских и творческих работ «Расскажу тебе о Север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лемосте «Виртуальное путешествие по Поморь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оморское прош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вестей Б.Шергина «Детство в Архангельске и «Миша Ласки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по лирике А.Яшина «Спешите делать добрые де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юбилею Ломонос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ниге О.Тихомирова «Михайло Ломонос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ш великий земля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лото и фильм «Холмогорский самородо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«Я знак бессмертия себе воздвигнул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знакомящих детей с книгами о природ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ь золот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ни не должны исчезнут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накомьтесь, раст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х не всегда любя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тичьи разгово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х, эта кош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то она, собака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дивительное в жизни живот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«Сказки дедушки Корне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ас «Уроки доброты В.Осеев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ас по сборнику рассказов Л.Воронковой «Солнечный дене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беседа «Учись творить добро» по сказке В.Катаева «Цветик-семицветик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ниге Е.Чарушина «Никиткины друзь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 В.Да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игра по рассказам К.Паустовского «Кот-ворюга и другие истор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добрый ты – это хорошо» - беседа по сказке К.Паустовского «Теплый хлеб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ас по «Сказке о потерянном времени» Е.Швар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дуга бажовских сказ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ссказа Ю.Яковл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вести Р.Фраермана «Дикая собака динг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Р.Рождествен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-муз.композиция по любовной лирике Н.Некрас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антин Бальмонт. Жизнь и судьб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-муз композиция «Король поэтов – Игорь Северянин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ворчества В.Распутина «По законам добра и справедлив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Литературный календар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нижным фон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621"/>
      </w:tblGrid>
      <w:tr>
        <w:trPr>
          <w:trHeight w:val="59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айс-листами и тематическими планами издатель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отказов читателям, использование данной информации при составлении заказ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ов на новую литературу, формирование фонда библиотеки традиционными и нетрадиционными носителями информации, контроль  выполнения зак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редств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лфавитного карточного и электронного каталогов поступающей лит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-просмотров нов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становки книг на стеллаж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>
          <w:trHeight w:val="30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книг, утерянных читателями. Учет и обработка книг, принятых взам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з фонда и списание ветхой лит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дписки на периодические издания на </w:t>
            </w:r>
            <w:r>
              <w:rPr>
                <w:lang w:val="en-US"/>
              </w:rPr>
              <w:t>I</w:t>
            </w:r>
            <w:r>
              <w:rPr/>
              <w:t xml:space="preserve">-е и </w:t>
            </w:r>
            <w:r>
              <w:rPr>
                <w:lang w:val="en-US"/>
              </w:rPr>
              <w:t>II</w:t>
            </w:r>
            <w:r>
              <w:rPr/>
              <w:t>-е полугодие, контроль доставки (при наличии средст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олжников. Работа по устранению задолж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>
          <w:trHeight w:val="28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требуемого режима хранения и физической сохранности библиотечного фонда устраивать  санитарный д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</w:tr>
      <w:tr>
        <w:trPr>
          <w:trHeight w:val="30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кни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учебников и учебных пособ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565"/>
      </w:tblGrid>
      <w:tr>
        <w:trPr>
          <w:trHeight w:val="548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7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лектов учебников и выдача их по класс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7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отчет об уровне обеспеченности учащихся учебни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 анализ учебн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7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айс-листами и Федеральным перечнем учеб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ых программах, учебниках и учебных пособ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руководителями МО, заместителями директора заказа на учебники и учебные пособия на 2014/2015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каза на учебн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8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вых учебников, сверка с бухгалтерскими документами, обработка, постановка на уч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новых поступлений в картотеку учебников и электронный кат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хранности учебников (совместно с советом старшеклассник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ебников у учащихся (проверка, оценка сохра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иков с истекшим сроком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учеб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нетрадиционными носителями информации    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565"/>
      </w:tblGrid>
      <w:tr>
        <w:trPr>
          <w:trHeight w:val="548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7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а учебными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интерактивными учебными пособ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27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нформирование учителей об имеющихся в библиотеке и вновь поступивших электронных ресур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всем пользователям работать с библиотечными электронными ресурсами в читальном за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7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и своевременной сдаче электронных ресурсов в библиоте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6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ресурсов и Интернет-ресурсов в подготовке и проведении библиотечных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 Повышение квалификац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Работа с материалами газеты «Библиотека в школе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- Участие в семинарах школьных библиотекаре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Совершенствование умения и навыков работы на персональном компьютере, приемов владения библиотечной компьютерной программ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Зав. библиотекой:______________ Клепиковская О.Д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Lib</dc:creator>
  <dc:description/>
  <cp:keywords/>
  <dc:language>en-US</dc:language>
  <cp:lastModifiedBy>User</cp:lastModifiedBy>
  <dcterms:modified xsi:type="dcterms:W3CDTF">2016-11-05T15:43:00Z</dcterms:modified>
  <cp:revision>12</cp:revision>
  <dc:subject/>
  <dc:title>Утверждаю</dc:title>
</cp:coreProperties>
</file>